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bottom w:val="single" w:sz="4" w:space="0" w:color="000000"/>
            </w:tcBorders>
          </w:tcPr>
          <w:p>
            <w:pPr>
              <w:pStyle w:val="Normal"/>
              <w:widowControl/>
              <w:bidi w:val="0"/>
              <w:spacing w:lineRule="auto" w:line="276" w:before="0" w:after="200"/>
              <w:rPr>
                <w:b/>
                <w:b/>
              </w:rPr>
            </w:pPr>
            <w:r>
              <w:rPr>
                <w:b/>
              </w:rPr>
              <w:t>Universal - How useful is pupil voice when pupils have SE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PEAKER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UDIO:</w:t>
            </w:r>
          </w:p>
        </w:tc>
      </w:tr>
      <w:tr>
        <w:trPr>
          <w:trHeight w:val="35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Discussion at the Institute of Education involving Specialists in Special Educational Needs.</w:t>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rPr>
              <w:t>John Brown – SENJIT Co-ordinat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 w:val="left" w:pos="9910" w:leader="none"/>
              </w:tabs>
              <w:spacing w:before="120" w:after="120"/>
              <w:rPr>
                <w:rFonts w:cs="Calibri"/>
              </w:rPr>
            </w:pPr>
            <w:r>
              <w:rPr>
                <w:rFonts w:cs="Calibri"/>
              </w:rPr>
              <w:t xml:space="preserve">I’d like to draw us into the area now of pupils voice. </w:t>
            </w:r>
          </w:p>
        </w:tc>
      </w:tr>
      <w:tr>
        <w:trPr>
          <w:trHeight w:val="2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arl Wall – Lecturer in Psychology and Habilitation studi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 xml:space="preserve">I think one of the interesting things is when you start focussing on what pupils, children, young people, think themselves, the perception that you get is often very different. In some work we did in the Midlands we asked for teacher’s perceptions, this was in relation to visual impairment, teaching assistants perceptions, parents perceptions, and the children/young people’s perceptions, and what was striking about the children/young people’s perceptions was that: A - they were generally different to everyone else, that what they thought was difficult wasn’t actually what the others thought was difficult, and certainly wasn’t difficult in the social sense, it was the social sense that was very significant for them. </w:t>
            </w:r>
          </w:p>
          <w:p>
            <w:pPr>
              <w:pStyle w:val="Normal"/>
              <w:spacing w:before="120" w:after="120"/>
              <w:rPr>
                <w:rFonts w:cs="Calibri"/>
              </w:rPr>
            </w:pPr>
            <w:r>
              <w:rPr>
                <w:rFonts w:cs="Calibri"/>
              </w:rPr>
              <w:t xml:space="preserve">So although they were working with the practicalities of their visual need, it was the social element of it that was of concern, and they, just contrary to what we’re saying earlier about progression, they were very conscious of how this might play out in the future. We were working with 12 and 13 years olds’, and they were thinking well: ‘what that does this mean when I’m studying in the senior part of the secondary school?’, ‘what does this mean about going to college?’, ‘will there be support?’, ‘will people notice?’, so their emphasis was quite different. </w:t>
            </w:r>
          </w:p>
          <w:p>
            <w:pPr>
              <w:pStyle w:val="Normal"/>
              <w:spacing w:before="120" w:after="120"/>
              <w:rPr>
                <w:rFonts w:cs="Calibri"/>
              </w:rPr>
            </w:pPr>
            <w:r>
              <w:rPr>
                <w:rFonts w:cs="Calibri"/>
              </w:rPr>
              <w:t>I think the mosaic approach that was developed here at the Institute in part, where you look at a different experience from many different perspectives and use very different modalities; pictures, videos, reporting conversation, is a way of capturing that, particularly with younger children because there is an issue if one’s going to say pupil voice is important, then how is that pupil voice accessed? And a formal interview or discussion like this may not be the most appropriate context in which to.</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rPr>
              <w:t>Julie Dockrell – Professor of Psychology and Special Nee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It’s not just access it’s actually, listen to and acted upon, I mean for a long time in the annual reviews, children with statements of Special Educational Needs, have an opportunity to voice their views and their concerns and what they’d like changed, and I’ve sat in many of these and I think rarely are what the child, the young person has said, actually taken on board and worked with, because the adults in the group know better, or that’s the you know the underlying assumption.</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arl:</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0" w:leader="none"/>
                <w:tab w:val="left" w:pos="9910" w:leader="none"/>
              </w:tabs>
              <w:spacing w:before="120" w:after="120"/>
              <w:rPr>
                <w:rFonts w:cs="Calibri"/>
              </w:rPr>
            </w:pPr>
            <w:r>
              <w:rPr>
                <w:rFonts w:cs="Calibri"/>
              </w:rPr>
              <w:t xml:space="preserve">It certainly has to be facilitated, and that’s part of the preparation for that particular sort of activity and if it isn’t, that’s the likelihood of children’s voices coming out. </w:t>
            </w:r>
          </w:p>
        </w:tc>
      </w:tr>
      <w:tr>
        <w:trPr>
          <w:trHeight w:val="2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uli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No but even if it’s facilitated, even if they say and they’re very clear and articulate about what they want the adults will sit and say yes okay, and but nothing changes.</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h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It’s not up to them.</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ar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They’ve got to be taken seriously.</w:t>
            </w:r>
          </w:p>
        </w:tc>
      </w:tr>
      <w:tr>
        <w:trPr>
          <w:trHeight w:val="3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h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 xml:space="preserve">Or the systems can’t be flexible enough to support them. So for example I did some work up at one FE college, and one of the things that the young people in that college want was independent travel, but for various reasons some of them are still being bussed to college but the reasons were nothing to do with them and it was absolutely bizarre to see some people being bussed into college and when you ask them what they’re doing at college, they’re doing an independence course! </w:t>
            </w:r>
          </w:p>
          <w:p>
            <w:pPr>
              <w:pStyle w:val="Normal"/>
              <w:spacing w:before="120" w:after="120"/>
              <w:rPr>
                <w:rFonts w:cs="Calibri"/>
              </w:rPr>
            </w:pPr>
            <w:r>
              <w:rPr>
                <w:rFonts w:cs="Calibri"/>
              </w:rPr>
              <w:t>But the systems really need to be flexible and I suppose we’re trying to address that through things like personal budgets and so on, but I think it’s particularly hard for young people when they’re being given help to turn around, I remember one girl in a school saying to me ‘well actually I don’t want all this help’ and ‘I don’t want a teaching assistant with me the whole time’ but at her review, the teaching assistant was there, her parents were there, the school was there, they felt they were doing the best for her, it’s incredibly difficult as one young person to say I don’t want this help.</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uli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I think so but it’s also worth looking at data on samples that have shown that young people when they look back on their school days have said actually the most important thing to me was the learning support assisting to help me get through that, and there are studies that have actually 16, 17 year olds look back. So in a sense it’s like most of special needs it’s not ‘one size fits all’ isn’t it? And it’s how you do that.</w:t>
            </w:r>
          </w:p>
        </w:tc>
      </w:tr>
      <w:tr>
        <w:trPr>
          <w:trHeight w:val="8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oh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Absolutely.</w:t>
            </w:r>
          </w:p>
        </w:tc>
      </w:tr>
      <w:tr>
        <w:trPr>
          <w:trHeight w:val="8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ar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But the issue of participation as part of the process to getting something done, is probably the very most difficult part of all of this, because with the best will and for the best motives one can create the situation where a voice can be heard, but very often when I've been in the past responsible for statement reviews where children, young people, being active in those reviews ,you come to a point where either explicitly or implicitly, the question is asked well ‘what will this do in the future?’, ‘how will this change what is going on?’ And often partly because of the systems, partly because of the capacities of the various services, the likelihood of that being changed is very, very, limited indeed because there is no explicit practical outcome that can follow on from it, that that group of people have control over or can influence, so there’s also an issue about the recognising the limits to what is possible, and where those limits come from and how they can be accessed.</w:t>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Jane Hurry – Reader in the Psychology of Edu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Now I think that’s absolutely true, you have to take into account the realities within which you are operating, but I think certainly in my work with older learners, that’s kids in secondary school and going up the grades in secondary school – young people that are a bit turned off school, possibly will have Special Educational Needs in terms of their behaviour in school, if you don’t listen to what they’re interested in, if you don’t enable there to be an interchange at these angle reviews or whatever meetings they have with their teachers or tutors which allows them to see why they might want to do it, in other words if you don’t negotiate them to be part of the process, it’s not going to happen. And I can see the trouble is that teachers are put in the situation where there is a lot of tension between trying to get the kids through a qualification for example, or stick to a curriculum path, but on the other hand you have to take account of where it’s going to get to the point where it’s counterproductive and the child is actually going to stop attending</w:t>
            </w:r>
            <w:bookmarkStart w:id="0" w:name="_GoBack"/>
            <w:bookmarkEnd w:id="0"/>
            <w:r>
              <w:rPr>
                <w:rFonts w:cs="Calibri"/>
              </w:rPr>
              <w:t xml:space="preserve"> school or something like that.</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04:00Z</dcterms:created>
  <dc:creator>Chris Jenkins</dc:creator>
  <dc:description/>
  <cp:keywords/>
  <dc:language>en-US</dc:language>
  <cp:lastModifiedBy>timnewbound</cp:lastModifiedBy>
  <dcterms:modified xsi:type="dcterms:W3CDTF">2012-03-08T10:04:00Z</dcterms:modified>
  <cp:revision>2</cp:revision>
  <dc:subject/>
  <dc:title>Universal - How useful is pupil voice when pupils have SEND</dc:title>
</cp:coreProperties>
</file>